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  ………………………………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riferimento all’avviso pubblicato in data ………………………….., essendo in possesso dei requisiti di idoneità stabiliti dalla legge 10 aprile 1951, n.287*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…. negli elenchi dei Giudici Popolari di **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lang w:val="it-IT"/>
        </w:rPr>
        <w:t>[ ]   corte d’assise</w:t>
        <w:tab/>
        <w:tab/>
        <w:tab/>
        <w:tab/>
        <w:tab/>
        <w:tab/>
        <w:t>[ ]   corte d’assise d’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consapevole delle responsabilità penali previste dall’art.76 del D.P.R. 28 dicembre 2000, n.445 in caso di dichiarazioni mendaci,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at…  a  …….……..…………………………………………………….. il 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residente in Santa Ninfa , via …………………………………………………………… n. 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cittadin…  italian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…  nelle liste elettorali del comune di Santa Ninf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l titolo di studio di 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eguito presso l’istituto (specificare denominazione e sede) 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lang w:val="it-IT"/>
        </w:rPr>
        <w:t>. il ……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riportato condanne pena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in alcune delle cause di incompatibilità previste dall’art.12 della citata legge 287/51*</w:t>
      </w:r>
    </w:p>
    <w:p>
      <w:pPr>
        <w:pStyle w:val="Heading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Santa Ninfa, lì ……………………………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64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*</w:t>
      </w:r>
      <w:r>
        <w:rPr>
          <w:sz w:val="16"/>
          <w:szCs w:val="16"/>
          <w:vertAlign w:val="superscript"/>
          <w:lang w:val="it-IT"/>
        </w:rPr>
        <w:t>(*)</w:t>
      </w:r>
      <w:r>
        <w:rPr>
          <w:sz w:val="16"/>
          <w:szCs w:val="16"/>
          <w:lang w:val="it-IT"/>
        </w:rPr>
        <w:t xml:space="preserve"> </w:t>
      </w:r>
      <w:r>
        <w:rPr>
          <w:i/>
          <w:sz w:val="16"/>
          <w:szCs w:val="16"/>
          <w:lang w:val="it-IT"/>
        </w:rPr>
        <w:t>Estratto della legge 10 aprile 1951, n. 287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9</w:t>
      </w:r>
      <w:r>
        <w:rPr>
          <w:sz w:val="16"/>
          <w:szCs w:val="16"/>
          <w:lang w:val="it-IT"/>
        </w:rPr>
        <w:t>. I giudici popolari per le Corti di Assise devono essere in possesso dei seguenti requisiti: a) cittadinanza italiana e godimento dei diritti civili e politici; b) buona condotta morale; c) età non inferiore ai 30 e non superiore ai 65 anni; d) titolo di studio di scuola media di prim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0</w:t>
      </w:r>
      <w:r>
        <w:rPr>
          <w:sz w:val="16"/>
          <w:szCs w:val="16"/>
          <w:lang w:val="it-IT"/>
        </w:rPr>
        <w:t>. I giudici popolari delle Corti di Assise e di Appello, oltre ai requisiti stabiliti dall'art. precedente, devono essere in possesso del titolo di studio di scuola media di secondo grado, di qualsiasi tipo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  <w:lang w:val="it-IT"/>
        </w:rPr>
        <w:t>Art. 12</w:t>
      </w:r>
      <w:r>
        <w:rPr>
          <w:sz w:val="16"/>
          <w:szCs w:val="16"/>
          <w:lang w:val="it-IT"/>
        </w:rPr>
        <w:t>. Non possono assumere l'ufficio di giudice popolare: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) i magistrati e, in generale, i funzionari in attività di servizio appartenenti o addetti all'ordine giudiziar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) gli appartenenti alle forze armate dello Stato ed a qualsiasi organo di polizia, anche se non dipende dallo Stato in attività di servizio;</w:t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) i ministri di qualsiasi culto e i religiosi di ogni ordine a congregazione.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16"/>
          <w:szCs w:val="16"/>
          <w:lang w:val="it-IT"/>
        </w:rPr>
        <w:t xml:space="preserve">**contrassegnare la casella relativa all'albo in cui si vuole essere iscritti o entrambe le caselle quando si richiede l'iscrizione nei due albi. </w:t>
      </w:r>
    </w:p>
    <w:p>
      <w:pPr>
        <w:pStyle w:val="Normal"/>
        <w:autoSpaceDE w:val="false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>^^^^^^^^^^^^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La presente domanda,redatta secondo il modello d’ufficio,può essere presentata  e sottoscritta dinanzi al dipendente addetto, ovvero può essere sottoscritta liberamente e presentata al protocollo dell’Ente, oppure inviata a mezzo di altra persona, per posta, via e-mail o via fax, unitamente a copia fotostatica non autenticata di un documento di identità del sottoscrittor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Ai sensi del D.Lgs.n.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7:00Z</dcterms:created>
  <dc:creator>Ferlazzo</dc:creator>
  <dc:description/>
  <dc:language>en-US</dc:language>
  <cp:lastModifiedBy>Utente</cp:lastModifiedBy>
  <cp:lastPrinted>2015-03-30T16:08:00Z</cp:lastPrinted>
  <dcterms:modified xsi:type="dcterms:W3CDTF">2025-02-24T15:17:00Z</dcterms:modified>
  <cp:revision>2</cp:revision>
  <dc:subject/>
  <dc:title>Prot</dc:title>
</cp:coreProperties>
</file>